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32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2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30.08.2022  № 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2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30.08.2022  № 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</w:t>
              <w:br/>
              <w:t>___________ М.В. И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31.08.2021 №174-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ЛАН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ОСНОВ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>(6-9 классы, ФГОС ООО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>НА 2022 – 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г. Новочеркас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2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/>
      </w:pPr>
      <w:r>
        <w:rPr>
          <w:b/>
          <w:color w:val="000000"/>
          <w:szCs w:val="28"/>
        </w:rPr>
        <w:t>к плану внеурочной деятельности во 6-9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 № 32 на 2022 - 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ind w:firstLine="330"/>
        <w:rPr/>
      </w:pPr>
      <w:r>
        <w:rPr>
          <w:color w:val="000000"/>
          <w:sz w:val="28"/>
          <w:szCs w:val="28"/>
        </w:rPr>
        <w:t xml:space="preserve">План внеурочной деятельности МБОУ СОШ № 32 – нормативный правовой документ, устанавливающий перечень курсов и объем учебного времени, отводимого на их изучение по классам обучения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СОШ № 32 разработан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9.12.2012 № 273-ФЗ «Об образовании в Российской Федерации» (ред. от 01.05.2017);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просвещения от 17.06.2022 № 03–871 «Об организации занятий «Разговоры о важном»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просвещения от 20.05.2020 № ВБ – 976/04 «О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щеобразовательных технологий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формированию функциональной грамотности обучающихся ФГБНУ «Институт стратегии развития образования Российской академии образования» </w:t>
      </w:r>
      <w:r>
        <w:rPr>
          <w:color w:val="000000"/>
          <w:sz w:val="28"/>
          <w:szCs w:val="28"/>
        </w:rPr>
        <w:t>http://skiv.instrao.ru/bank-zadaniy/.</w:t>
      </w:r>
    </w:p>
    <w:p>
      <w:pPr>
        <w:pStyle w:val="Normal"/>
        <w:tabs>
          <w:tab w:val="clear" w:pos="708"/>
          <w:tab w:val="left" w:pos="8931" w:leader="none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Normal"/>
        <w:tabs>
          <w:tab w:val="clear" w:pos="708"/>
          <w:tab w:val="left" w:pos="8931" w:leader="none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 молодё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2.</w:t>
      </w:r>
    </w:p>
    <w:p>
      <w:pPr>
        <w:pStyle w:val="2"/>
        <w:shd w:fill="auto" w:val="clear"/>
        <w:spacing w:lineRule="auto" w:line="240" w:before="0" w:after="0"/>
        <w:ind w:right="-21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внеурочной деятельности является </w:t>
      </w:r>
      <w:r>
        <w:rPr>
          <w:sz w:val="28"/>
          <w:szCs w:val="28"/>
          <w:lang w:val="ru-RU"/>
        </w:rPr>
        <w:t xml:space="preserve">обязательной </w:t>
      </w:r>
      <w:r>
        <w:rPr>
          <w:sz w:val="28"/>
          <w:szCs w:val="28"/>
        </w:rPr>
        <w:t>частью</w:t>
      </w:r>
      <w:r>
        <w:rPr>
          <w:sz w:val="28"/>
          <w:szCs w:val="28"/>
          <w:lang w:val="ru-RU"/>
        </w:rPr>
        <w:t xml:space="preserve"> организационного раздела основной </w:t>
      </w:r>
      <w:r>
        <w:rPr>
          <w:sz w:val="28"/>
          <w:szCs w:val="28"/>
        </w:rPr>
        <w:t xml:space="preserve">образовательной программы муниципального бюджетного общеобразовательного учреждения средней общеобразовательной школы № </w:t>
      </w:r>
      <w:r>
        <w:rPr>
          <w:sz w:val="28"/>
          <w:szCs w:val="28"/>
          <w:lang w:val="ru-RU"/>
        </w:rPr>
        <w:t xml:space="preserve">32. Рабочие программы являются обязательной частью содержательного раздела основной </w:t>
      </w:r>
      <w:r>
        <w:rPr>
          <w:sz w:val="28"/>
          <w:szCs w:val="28"/>
        </w:rPr>
        <w:t>образовательной программы</w:t>
      </w:r>
      <w:r>
        <w:rPr>
          <w:sz w:val="28"/>
          <w:szCs w:val="28"/>
          <w:lang w:val="ru-RU"/>
        </w:rPr>
        <w:t>. 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. Возможен переменный состав обучающихся, проектная и исследовательская деятельность, экскурсии, походы, деловые игры и пр. Допускается формирование учебных групп из обучающихся разных классов в пределах одного уровня образования. 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(до1750 часов на уровне основного общего образования).</w:t>
      </w:r>
    </w:p>
    <w:p>
      <w:pPr>
        <w:pStyle w:val="2"/>
        <w:shd w:fill="auto" w:val="clear"/>
        <w:spacing w:lineRule="auto" w:line="240" w:before="0" w:after="0"/>
        <w:ind w:right="-21"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тельное наполнение внеурочной деятельности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в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 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реализации принципа формирования единого образовательного   пространства на всех уровнях образования часы внеурочной деятельности используются через реализацию модели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:</w:t>
      </w:r>
    </w:p>
    <w:p>
      <w:pPr>
        <w:pStyle w:val="2"/>
        <w:shd w:fill="auto" w:val="clear"/>
        <w:spacing w:lineRule="auto" w:line="240" w:before="0" w:after="0"/>
        <w:ind w:right="-21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плана внеуроч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тельное наполн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ладание учебно-познаватель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занятия обучающихся по углубленному изучению отдельных учебных предметов (математика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нятия обучающихся по формированию функциональной грамот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фориентационные занятия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-21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внеурочной деятельности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1 час в неделю – на информационно-просветительские занятия патриотической, нравственной и экологической направленности "Разговоры о важном" (понедельник, первый урок);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1 час в неделю - на</w:t>
      </w:r>
      <w:r>
        <w:rPr>
          <w:spacing w:val="0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нятия по формированию функциональной грамотности обучающихся ( в том числе финансовой грамотности);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1 час в неделю</w:t>
      </w:r>
      <w:r>
        <w:rPr>
          <w:spacing w:val="0"/>
          <w:sz w:val="24"/>
          <w:szCs w:val="24"/>
          <w:lang w:val="ru-RU" w:eastAsia="ru-RU"/>
        </w:rPr>
        <w:t xml:space="preserve"> - </w:t>
      </w:r>
      <w:r>
        <w:rPr>
          <w:spacing w:val="0"/>
          <w:sz w:val="28"/>
          <w:szCs w:val="28"/>
          <w:lang w:val="ru-RU" w:eastAsia="ru-RU"/>
        </w:rPr>
        <w:t>з</w:t>
      </w:r>
      <w:r>
        <w:rPr>
          <w:sz w:val="28"/>
          <w:szCs w:val="28"/>
          <w:lang w:val="ru-RU"/>
        </w:rPr>
        <w:t>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 в вариативную часть плана внеурочной деятельности включены: 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Часы, отведенные на занятия</w:t>
      </w:r>
      <w:r>
        <w:rPr>
          <w:rFonts w:cs="Arial" w:ascii="Arial" w:hAnsi="Arial"/>
          <w:color w:val="444444"/>
          <w:spacing w:val="0"/>
          <w:sz w:val="22"/>
          <w:szCs w:val="22"/>
          <w:shd w:fill="FFFFFF" w:val="clear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вязанные с реализацией особых интеллектуальных и социокультурных потребностей обучающихся ( втом числе для сопровождения изучения отдельных предметов на углубленном уровне (математика) и часы, отведенные на занятия направленные</w:t>
        <w:br/>
        <w:t>на удовлетворение интересов и потребностей обучающихся в физическом</w:t>
        <w:br/>
        <w:t>развитии (футбол)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/>
        <w:t>Основное содержание рекомендуемых занятий внеурочной деятельности отражено в таблице:</w:t>
      </w:r>
    </w:p>
    <w:tbl>
      <w:tblPr>
        <w:tblW w:w="9949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69"/>
        <w:gridCol w:w="111"/>
        <w:gridCol w:w="1672"/>
        <w:gridCol w:w="490"/>
        <w:gridCol w:w="4907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</w:t>
              <w:br/>
              <w:t>внеурочной деятельности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мендуемое</w:t>
              <w:br/>
              <w:t>количество часов в неделю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содержание занятий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</w:t>
              <w:br/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  <w:br/>
      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  <w:br/>
              <w:t>Основные темы 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  <w:br/>
              <w:t>Основная задача: формирование и развитие функциональной грамотности школьников:</w:t>
              <w:br/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  <w:b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  <w:br/>
      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  <w:t>Основные организационные формы:</w:t>
              <w:br/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содержание:</w:t>
              <w:br/>
              <w:t>знакомство с миром профессий и способами получения профессионального образования;</w:t>
              <w:br/>
              <w:t>создание условий для развития надпрофессиональных навыков (общения, работы в команде, поведения в конфликтной ситуации и т.п.);</w:t>
              <w:br/>
              <w:t xml:space="preserve"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ценивать свои силы и возможности.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ариативная часть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0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  <w:br/>
              <w:t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новные направления деятельности:</w:t>
              <w:br/>
              <w:t>занятия по дополнительному или углубленному изучению учебных предметов или модулей;</w:t>
              <w:br/>
              <w:br/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нятия,</w:t>
              <w:br/>
              <w:t>направленные</w:t>
              <w:br/>
              <w:t>на удовлетворение</w:t>
              <w:br/>
              <w:t>интересов</w:t>
              <w:br/>
              <w:t>и потребностей</w:t>
              <w:br/>
              <w:t>обучающихся</w:t>
              <w:br/>
              <w:t>в творческом</w:t>
              <w:br/>
              <w:t>и физическом</w:t>
              <w:br/>
              <w:t>развитии, помощь</w:t>
              <w:br/>
              <w:t>в самореализации,</w:t>
              <w:br/>
              <w:t>раскрытии</w:t>
              <w:br/>
              <w:t>и развитии</w:t>
              <w:br/>
              <w:t>способностей</w:t>
              <w:br/>
              <w:t>и талант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0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Основные задачи:</w:t>
              <w:br/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  <w:br/>
              <w:t xml:space="preserve"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</w:t>
            </w:r>
          </w:p>
          <w:p>
            <w:pPr>
              <w:pStyle w:val="TextBody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новные организационные формы: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3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</w:tc>
      </w:tr>
    </w:tbl>
    <w:p>
      <w:pPr>
        <w:pStyle w:val="TextBody"/>
        <w:ind w:firstLine="3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firstLine="33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TextBody"/>
        <w:ind w:firstLine="33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</w:rPr>
        <w:t>Цель и идеи внеурочной деятельности:</w:t>
      </w:r>
    </w:p>
    <w:p>
      <w:pPr>
        <w:pStyle w:val="TextBody"/>
        <w:ind w:firstLine="33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TextBody"/>
        <w:ind w:firstLine="33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Цель внеурочной деятельности – создание условий, обеспечивающих достижение обучающимися социального опыта и формирования у них принимаемой обществом системы ценностей. Создание условий для многогранного развития и социализации каждого обучающегося во внеурочное время, создание воспитывающей среды, обеспечивающей активизацию социальных, интеллектуальных интересов обучающихся, развитие здоровой, творчески растущей личности, со сформированной гражданской ответственностью и правовым самосознанием, способной на социально значимую деятельность. Ведущими идеями плана внеурочной деятельности МБОУ СОШ №32 являются:</w:t>
      </w:r>
    </w:p>
    <w:p>
      <w:pPr>
        <w:pStyle w:val="TextBody"/>
        <w:ind w:firstLine="330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создание условий для достижения обучающимися уровня образованности, соответствующего их личностному потенциалу;</w:t>
      </w:r>
    </w:p>
    <w:p>
      <w:pPr>
        <w:pStyle w:val="TextBody"/>
        <w:ind w:firstLine="330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ориентация на достижение учениками социальной зрелости;</w:t>
      </w:r>
    </w:p>
    <w:p>
      <w:pPr>
        <w:pStyle w:val="TextBody"/>
        <w:ind w:firstLine="330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удовлетворение образовательных потребностей учащихся и их родителей.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При этом решаются следующие основные педагогические задачи: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включение обучающихся в разностороннюю деятельность;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формирование навыков позитивного коммуникативного общения;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развитие позитивного отношения к базовым общественным ценностям ( человек, семья, Отечество, природа, мир, знания, труд, культура);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формирование стремления к здоровому образу жизни;</w:t>
      </w:r>
    </w:p>
    <w:p>
      <w:pPr>
        <w:pStyle w:val="TextBody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- подготовка учащихся к активной и полноценной жизнедеятельности в современном мире.</w:t>
      </w:r>
    </w:p>
    <w:p>
      <w:pPr>
        <w:pStyle w:val="TextBody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Школа несет в установленном законодательством Российской Федерации порядке, ответственность за качество образования, за его соответствие Федеральному образовательному стандарту основного общего образования.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интересам обучающихся, требованиям охраны их жизни и здоровья.</w:t>
      </w:r>
    </w:p>
    <w:p>
      <w:pPr>
        <w:pStyle w:val="TextBody"/>
        <w:ind w:firstLine="33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 осуществлению внеурочной деятельности предъявляются валеологические требования – форма проведения занятий отличная от урока, соблюдение динамической паузы между учебными занятиями по расписанию и внеурочной деятельностью  Продолжительность одного занятия внеурочной деятельности составляет 40 мину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ы организации внеурочной деятельност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качестве оценки результатов внеурочной деятельности 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 два основных к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  продуктивность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удовлетворенность участников деятельности ее организа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й 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изучения продуктивности внеурочной деятельности в соответ</w:t>
        <w:softHyphen/>
        <w:t>ствии с предлагаемыми показателями можно использовать такие ме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ы, как беседа, тестирование, анализ результатов участия в мероприя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иях состязательного характера (соревнование, конкурс, олимпиада </w:t>
      </w:r>
      <w:r>
        <w:rPr>
          <w:rFonts w:cs="Times New Roman" w:ascii="Times New Roman" w:hAnsi="Times New Roman"/>
          <w:spacing w:val="-1"/>
          <w:sz w:val="28"/>
          <w:szCs w:val="28"/>
        </w:rPr>
        <w:t>и т.п.)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торой критерий - удовлетворенность учащихся, их род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едагогов организацией внеурочной деятельности и ее результатами. </w:t>
      </w:r>
      <w:r>
        <w:rPr>
          <w:rFonts w:cs="Times New Roman" w:ascii="Times New Roman" w:hAnsi="Times New Roman"/>
          <w:spacing w:val="-4"/>
          <w:sz w:val="28"/>
          <w:szCs w:val="28"/>
        </w:rPr>
        <w:t>Для изучения состояния удовлетворенности детей и взрослых,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мающих участие во внеурочной деятельности, используются такие диагностические приемы и методы, как педагогическое наблю</w:t>
        <w:softHyphen/>
        <w:t>дение, беседа,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ча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6-9 классах МБОУ СОШ №32, обучающихся по ФГО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74"/>
        <w:gridCol w:w="573"/>
        <w:gridCol w:w="574"/>
        <w:gridCol w:w="573"/>
        <w:gridCol w:w="574"/>
        <w:gridCol w:w="573"/>
        <w:gridCol w:w="574"/>
        <w:gridCol w:w="573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6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название курса</w:t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 в недел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Часть, обязательная для всех обучающих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говоры о важном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Профориентац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А ОСН ТЕКСТ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sz w:val="24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 ОСН ТЕКСТ"/>
    <w:basedOn w:val="Normal"/>
    <w:qFormat/>
    <w:pPr>
      <w:spacing w:lineRule="auto" w:line="360" w:before="0" w:after="0"/>
      <w:ind w:firstLine="454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60" w:after="0"/>
      <w:ind w:hanging="1040"/>
      <w:jc w:val="center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5:00Z</dcterms:created>
  <dc:creator>Учитель</dc:creator>
  <dc:description/>
  <cp:keywords/>
  <dc:language>en-US</dc:language>
  <cp:lastModifiedBy>user</cp:lastModifiedBy>
  <cp:lastPrinted>2022-08-17T12:31:00Z</cp:lastPrinted>
  <dcterms:modified xsi:type="dcterms:W3CDTF">2023-03-15T14:41:00Z</dcterms:modified>
  <cp:revision>34</cp:revision>
  <dc:subject/>
  <dc:title/>
</cp:coreProperties>
</file>